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調べ学習について（各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HR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担任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この時間の目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（１）自分が希望している学校について、細かい内容まで確認をす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（２）複数の学校を調べて比較をする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「学校比較シート（詳細版）」（</w:t>
      </w:r>
      <w:r>
        <w:rPr/>
        <w:t>A</w:t>
      </w:r>
      <w:r>
        <w:rPr/>
        <w:t>３版）を配布して、「目的」を確認後、項目に沿って調べて記入をさせる。</w:t>
      </w:r>
      <w:r>
        <w:rPr>
          <w:u w:val="wave"/>
        </w:rPr>
        <w:t>この時間の最後に回収する</w:t>
      </w:r>
      <w:r>
        <w:rPr/>
        <w:t>ことも指示して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黒で塗りつぶされている項目　　→</w:t>
      </w:r>
      <w:r>
        <w:rPr/>
        <w:tab/>
      </w:r>
      <w:r>
        <w:rPr/>
        <w:t>「進学事典」で調べる</w:t>
      </w:r>
    </w:p>
    <w:p>
      <w:pPr>
        <w:pStyle w:val="Normal"/>
        <w:rPr/>
      </w:pPr>
      <w:r>
        <w:rPr/>
        <w:t>　　塗りつぶされていない項目　　　→</w:t>
      </w:r>
      <w:r>
        <w:rPr/>
        <w:tab/>
      </w:r>
      <w:r>
        <w:rPr/>
        <w:t>「学校のパンフレット」で調べ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最低でも３校は調べさせ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「学校パンフレット」がない生徒は進学事典のみで調べる。</w:t>
      </w:r>
    </w:p>
    <w:p>
      <w:pPr>
        <w:pStyle w:val="Normal"/>
        <w:rPr>
          <w:u w:val="wave"/>
        </w:rPr>
      </w:pPr>
      <w:r>
        <w:rPr/>
        <w:t>　</w:t>
      </w:r>
      <w:r>
        <w:rPr>
          <w:u w:val="wave"/>
        </w:rPr>
        <w:t>今回はスマホ等でのネットの利用は認めないで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最後に回収をして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回収したら簡単にチェックをして、なるべく早く（今週中に）返却してください。</w:t>
      </w:r>
    </w:p>
    <w:p>
      <w:pPr>
        <w:pStyle w:val="Normal"/>
        <w:ind w:firstLine="210"/>
        <w:rPr/>
      </w:pPr>
      <w:r>
        <w:rPr/>
        <w:t>　終わっていない部分は各自で調べるように指示してください。（再チェック不要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調べ学習について（各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HR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担任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この時間の目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（１）自分が希望している学校について、細かい内容まで確認をす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（２）複数の学校を調べて比較をする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「学校比較シート（詳細版）」（</w:t>
      </w:r>
      <w:r>
        <w:rPr/>
        <w:t>A</w:t>
      </w:r>
      <w:r>
        <w:rPr/>
        <w:t>３版）を配布して、「目的」を確認後、項目に沿って調べて記入をさせる。</w:t>
      </w:r>
      <w:r>
        <w:rPr>
          <w:u w:val="wave"/>
        </w:rPr>
        <w:t>この時間の最後に回収する</w:t>
      </w:r>
      <w:r>
        <w:rPr/>
        <w:t>ことも指示して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黒で塗りつぶされている項目　　→</w:t>
      </w:r>
      <w:r>
        <w:rPr/>
        <w:tab/>
      </w:r>
      <w:r>
        <w:rPr/>
        <w:t>「進学事典」で調べる</w:t>
      </w:r>
    </w:p>
    <w:p>
      <w:pPr>
        <w:pStyle w:val="Normal"/>
        <w:rPr/>
      </w:pPr>
      <w:r>
        <w:rPr/>
        <w:t>　　塗りつぶされていない項目　　　→</w:t>
      </w:r>
      <w:r>
        <w:rPr/>
        <w:tab/>
      </w:r>
      <w:r>
        <w:rPr/>
        <w:t>「学校のパンフレット」で調べ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最低でも３校は調べさせ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「学校パンフレット」がない生徒は進学事典のみで調べる。</w:t>
      </w:r>
    </w:p>
    <w:p>
      <w:pPr>
        <w:pStyle w:val="Normal"/>
        <w:rPr>
          <w:u w:val="wave"/>
        </w:rPr>
      </w:pPr>
      <w:r>
        <w:rPr/>
        <w:t>　</w:t>
      </w:r>
      <w:r>
        <w:rPr>
          <w:u w:val="wave"/>
        </w:rPr>
        <w:t>今回はスマホ等でのネットの利用は認めないで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最後に回収をして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回収したら簡単にチェックをして、なるべく早く（今週中に）返却してください。</w:t>
      </w:r>
    </w:p>
    <w:p>
      <w:pPr>
        <w:pStyle w:val="Normal"/>
        <w:ind w:firstLine="210"/>
        <w:rPr/>
      </w:pPr>
      <w:r>
        <w:rPr/>
        <w:t>　終わっていない部分は各自で調べるように指示してください。（再チェック不要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34:00Z</dcterms:created>
  <dc:creator>リクナビ進学　キャリアガイダンス</dc:creator>
  <dc:description>『クラス担任のためのキャリアガイダンス』vol.19（2013.11）掲載</dc:description>
  <dc:language>en-US</dc:language>
  <cp:lastModifiedBy/>
  <dcterms:modified xsi:type="dcterms:W3CDTF">2013-11-05T10:45:00Z</dcterms:modified>
  <cp:revision>1</cp:revision>
  <dc:subject/>
  <dc:title/>
</cp:coreProperties>
</file>