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Ｐ明朝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「コミュニケーションの自信」「はたらき感」「進路選択」の集計方法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コミュニケーション【コミュニケーション効力感尺度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手順１　質問項目の③⑪⑫⑬⑮は逆転項目ですので、次のように数値を書き換え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→１に　４→２に　３→３のまま　２→４に　１→５に数値を二重線で消して書き直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手順２　手順１で修正した数値をもとに平均値を計算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親和性】質問項目①～⑤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積極性】質問項目⑥～⑩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高社交性】質問項目⑪～⑮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はたらき感【社会形成意識尺度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手順１　質問項目の⑨は逆転項目ですので、次のように数値を書き換え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→１に　４→２に　３→３のまま　２→４に　１→５に数値を二重線で消して書き直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手順２　手順１で修正した数値をもとに平均値を計算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貢献性】質問項目①～⑤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責任感】質問項目⑥～⑩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生産的意識】質問項目⑪～⑮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進路選択【進路不決断尺度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手順　下記のように平均値を計算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決定不安】質問項目①～⑤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選択葛藤】質問項目⑥～⑩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相談希求】質問項目⑪～⑮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障害不安】質問項目⑯～⑳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外的統制】質問項目㉑～㉕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情報不足】質問項目㉖～㉚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ﾓﾗﾄﾘｱﾑ】質問項目㉛～㉟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進路準備不安】質問項目㊱～㊵の平均値を求めます（全て足して５で割り、小数点第二位を四捨五入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6:00Z</dcterms:created>
  <dc:creator>リクナビ進学　キャリアガイダンス</dc:creator>
  <dc:description>『キャリアガイダンス』No.48（2013.10）掲載</dc:description>
  <cp:keywords/>
  <dc:language>en-US</dc:language>
  <cp:lastModifiedBy/>
  <dcterms:modified xsi:type="dcterms:W3CDTF">2013-10-08T06:19:00Z</dcterms:modified>
  <cp:revision>5</cp:revision>
  <dc:subject/>
  <dc:title/>
</cp:coreProperties>
</file>