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571500" cy="914400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8.95pt;margin-top:18pt;width:236.75pt;height:29.9pt;mso-wrap-style:none;v-text-anchor:middle;rotation:351" type="_x0000_t136">
            <v:path textpathok="t"/>
            <v:textpath on="t" fitshape="t" string="キャリア・カウンセリング　シート" style="font-family:&quot;ＭＳ Ｐゴシック&quot;;font-size:12pt"/>
            <v:fill o:detectmouseclick="t" type="solid" color2="#6c76ac"/>
            <v:stroke color="black" weight="648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年　　　組　　　　番　氏名　　　　　　　　　　　　　　　　　　</w:t>
      </w:r>
    </w:p>
    <w:tbl>
      <w:tblPr>
        <w:tblW w:w="61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　　　　　月　　　日（　　　　）　　　時　　　分 ～ 　　　時　　　分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ウンセラー　　　　　　　　　　　　　　　先生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3593465" cy="400177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4001760"/>
                        </a:xfrm>
                        <a:custGeom>
                          <a:avLst/>
                          <a:gdLst>
                            <a:gd name="textAreaLeft" fmla="*/ 24840 w 2037240"/>
                            <a:gd name="textAreaRight" fmla="*/ 2012400 w 2037240"/>
                            <a:gd name="textAreaTop" fmla="*/ 24840 h 2268720"/>
                            <a:gd name="textAreaBottom" fmla="*/ 2243880 h 2268720"/>
                          </a:gdLst>
                          <a:ahLst/>
                          <a:rect l="textAreaLeft" t="textAreaTop" r="textAreaRight" b="textAreaBottom"/>
                          <a:pathLst>
                            <a:path w="21600" h="24054">
                              <a:moveTo>
                                <a:pt x="912" y="0"/>
                              </a:moveTo>
                              <a:arcTo wR="912" hR="912" stAng="16200000" swAng="-5400000"/>
                              <a:lnTo>
                                <a:pt x="0" y="23142"/>
                              </a:lnTo>
                              <a:arcTo wR="912" hR="912" stAng="10800000" swAng="-5400000"/>
                              <a:lnTo>
                                <a:pt x="20688" y="24054"/>
                              </a:lnTo>
                              <a:arcTo wR="912" hR="912" stAng="5400000" swAng="-5400000"/>
                              <a:lnTo>
                                <a:pt x="21600" y="912"/>
                              </a:lnTo>
                              <a:arcTo wR="912" hR="9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関心のある職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卒業後に希望する進路　（就職・進学など、具体的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生における　夢　やってみたいこと　目標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7pt;width:282.9pt;height:31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関心のある職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卒業後に希望する進路　（就職・進学など、具体的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生における　夢　やってみたいこと　目標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215900</wp:posOffset>
                </wp:positionV>
                <wp:extent cx="3108960" cy="6248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248520"/>
                        </a:xfrm>
                        <a:custGeom>
                          <a:avLst/>
                          <a:gdLst>
                            <a:gd name="textAreaLeft" fmla="*/ 36360 w 1762560"/>
                            <a:gd name="textAreaRight" fmla="*/ 1726200 w 1762560"/>
                            <a:gd name="textAreaTop" fmla="*/ 36360 h 3542400"/>
                            <a:gd name="textAreaBottom" fmla="*/ 3506040 h 3542400"/>
                          </a:gdLst>
                          <a:ahLst/>
                          <a:rect l="textAreaLeft" t="textAreaTop" r="textAreaRight" b="textAreaBottom"/>
                          <a:pathLst>
                            <a:path w="21600" h="43407">
                              <a:moveTo>
                                <a:pt x="1535" y="0"/>
                              </a:moveTo>
                              <a:arcTo wR="1535" hR="1535" stAng="16200000" swAng="-5400000"/>
                              <a:lnTo>
                                <a:pt x="0" y="41872"/>
                              </a:lnTo>
                              <a:arcTo wR="1535" hR="1535" stAng="10800000" swAng="-5400000"/>
                              <a:lnTo>
                                <a:pt x="20065" y="43407"/>
                              </a:lnTo>
                              <a:arcTo wR="1535" hR="1535" stAng="5400000" swAng="-5400000"/>
                              <a:lnTo>
                                <a:pt x="21600" y="1535"/>
                              </a:lnTo>
                              <a:arcTo wR="1535" hR="153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満足していることや自分の強み（＝長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-2" w:hanging="7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ぜなら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後悔していることや自分の弱点（＝短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ぜな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楽しいと思えること　　楽しか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-2" w:hanging="7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ぜな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hanging="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苦痛に感じること　　辛か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-2" w:hanging="7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ぜな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hanging="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職場体験・職場見学・ｲﾝﾀｰﾝｼｯﾌﾟなどでの経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経験から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17pt;width:244.75pt;height:4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" w:hanging="7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満足していることや自分の強み（＝長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-2" w:hanging="7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なぜなら、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後悔していることや自分の弱点（＝短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ぜな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楽しいと思えること　　楽しかった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-2" w:hanging="7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ぜなら、</w:t>
                      </w:r>
                    </w:p>
                    <w:p>
                      <w:pPr>
                        <w:overflowPunct w:val="false"/>
                        <w:bidi w:val="0"/>
                        <w:ind w:left="-2" w:hanging="7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苦痛に感じること　　辛かった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-2" w:hanging="7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ぜなら、</w:t>
                      </w:r>
                    </w:p>
                    <w:p>
                      <w:pPr>
                        <w:overflowPunct w:val="false"/>
                        <w:bidi w:val="0"/>
                        <w:ind w:left="-2" w:hanging="7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職場体験・職場見学・ｲﾝﾀｰﾝｼｯﾌﾟなどでの経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経験から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15</wp:posOffset>
                </wp:positionH>
                <wp:positionV relativeFrom="paragraph">
                  <wp:posOffset>101600</wp:posOffset>
                </wp:positionV>
                <wp:extent cx="18764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これまでの生活（＝自己分析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8pt;mso-wrap-distance-left:9.05pt;mso-wrap-distance-right:9.05pt;mso-wrap-distance-top:0pt;mso-wrap-distance-bottom:0pt;margin-top:8pt;mso-position-vertical-relative:text;margin-left: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これまでの生活（＝自己分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5415</wp:posOffset>
                </wp:positionH>
                <wp:positionV relativeFrom="paragraph">
                  <wp:posOffset>101600</wp:posOffset>
                </wp:positionV>
                <wp:extent cx="19907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キャリア・プラン（＝今後の生活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8pt;mso-wrap-distance-left:9.05pt;mso-wrap-distance-right:9.05pt;mso-wrap-distance-top:0pt;mso-wrap-distance-bottom:0pt;margin-top:8pt;mso-position-vertical-relative:text;margin-left:3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キャリア・プラン（＝今後の生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1170</wp:posOffset>
                </wp:positionH>
                <wp:positionV relativeFrom="paragraph">
                  <wp:posOffset>15875</wp:posOffset>
                </wp:positionV>
                <wp:extent cx="397510" cy="314325"/>
                <wp:effectExtent l="9525" t="762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14280"/>
                        </a:xfrm>
                        <a:custGeom>
                          <a:avLst/>
                          <a:gdLst>
                            <a:gd name="textAreaLeft" fmla="*/ 54360 w 225360"/>
                            <a:gd name="textAreaRight" fmla="*/ 171000 w 225360"/>
                            <a:gd name="textAreaTop" fmla="*/ 44640 h 178200"/>
                            <a:gd name="textAreaBottom" fmla="*/ 133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11"/>
                              </a:moveTo>
                              <a:lnTo>
                                <a:pt x="11139" y="5411"/>
                              </a:lnTo>
                              <a:lnTo>
                                <a:pt x="11139" y="0"/>
                              </a:lnTo>
                              <a:lnTo>
                                <a:pt x="21600" y="10800"/>
                              </a:lnTo>
                              <a:lnTo>
                                <a:pt x="11139" y="21600"/>
                              </a:lnTo>
                              <a:lnTo>
                                <a:pt x="11139" y="16189"/>
                              </a:lnTo>
                              <a:lnTo>
                                <a:pt x="0" y="16189"/>
                              </a:lnTo>
                              <a:lnTo>
                                <a:pt x="5220" y="10800"/>
                              </a:lnTo>
                              <a:lnTo>
                                <a:pt x="0" y="5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6d9f1" stroked="t" o:allowincell="f" style="position:absolute;margin-left:237.1pt;margin-top:1.25pt;width:31.25pt;height:24.7pt;mso-wrap-style:none;v-text-anchor:middle" type="_x0000_t94">
                <v:fill o:detectmouseclick="t" type="solid" color2="#39260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ge">
                  <wp:posOffset>5486400</wp:posOffset>
                </wp:positionV>
                <wp:extent cx="3538855" cy="4572000"/>
                <wp:effectExtent l="3810" t="3175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4572000"/>
                        </a:xfrm>
                        <a:prstGeom prst="foldedCorner">
                          <a:avLst>
                            <a:gd name="adj" fmla="val 502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ウンセリングを振り返り、考え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52pt;margin-top:432pt;width:278.6pt;height:359.9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カウンセリングを振り返り、考え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5875</wp:posOffset>
                </wp:positionV>
                <wp:extent cx="3239770" cy="11811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181160"/>
                        </a:xfrm>
                        <a:prstGeom prst="roundRect">
                          <a:avLst>
                            <a:gd name="adj" fmla="val 156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ウンセラーから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.25pt;width:255.0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カウンセラーか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-3175</wp:posOffset>
                </wp:positionV>
                <wp:extent cx="3256280" cy="120015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1200240"/>
                        </a:xfrm>
                        <a:prstGeom prst="roundRect">
                          <a:avLst>
                            <a:gd name="adj" fmla="val 126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t>保護者から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-0.25pt;width:256.3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t>保護者か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5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5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5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5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5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カウンセリングを受けてみて、気づいたこと、疑問などを</w:t>
      </w:r>
    </w:p>
    <w:p>
      <w:pPr>
        <w:pStyle w:val="Normal"/>
        <w:ind w:firstLine="90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959600</wp:posOffset>
                </wp:positionV>
                <wp:extent cx="2971800" cy="2153285"/>
                <wp:effectExtent l="3175" t="444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53160"/>
                        </a:xfrm>
                        <a:prstGeom prst="roundRect">
                          <a:avLst>
                            <a:gd name="adj" fmla="val 71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ウンセラーから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48pt;width:233.95pt;height:1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カウンセラーか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ましょう。</w: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2:00Z</dcterms:created>
  <dc:creator/>
  <dc:description/>
  <cp:keywords/>
  <dc:language>en-US</dc:language>
  <cp:lastModifiedBy>リクナビ進学　キャリアガイダンス</cp:lastModifiedBy>
  <cp:lastPrinted>2013-01-11T14:21:00Z</cp:lastPrinted>
  <dcterms:modified xsi:type="dcterms:W3CDTF">2014-07-09T01:43:00Z</dcterms:modified>
  <cp:revision>3</cp:revision>
  <dc:subject/>
  <dc:title/>
</cp:coreProperties>
</file>